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裁申请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性别：     年龄：      身份证号码：                 联系电话：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负责人（申请人为单位时填写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所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性别：     年龄：      身份证号码：                 联系电话：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负责人（申请人为单位时填写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所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裁请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与理由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仲裁委员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或盖章）：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名或盖章）：</w:t>
      </w:r>
    </w:p>
    <w:p>
      <w:pPr>
        <w:pStyle w:val="Normal"/>
        <w:snapToGrid w:val="false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 xml:space="preserve">年  月   日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4:00Z</dcterms:created>
  <dc:creator>月影</dc:creator>
  <dc:description/>
  <dc:language>en-US</dc:language>
  <cp:lastModifiedBy>月影</cp:lastModifiedBy>
  <dcterms:modified xsi:type="dcterms:W3CDTF">2007-06-28T07:55:00Z</dcterms:modified>
  <cp:revision>1</cp:revision>
  <dc:subject/>
  <dc:title>仲裁申请书</dc:title>
</cp:coreProperties>
</file>