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送达地址确认书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保证佛山仲裁委员会关于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20  </w:t>
      </w:r>
      <w:r>
        <w:rPr>
          <w:rFonts w:ascii="仿宋_GB2312;仿宋" w:hAnsi="仿宋_GB2312;仿宋" w:cs="宋体" w:eastAsia="仿宋_GB2312;仿宋"/>
          <w:sz w:val="32"/>
          <w:szCs w:val="32"/>
        </w:rPr>
        <w:t>）佛仲字第   号案的仲裁文书及时、准确地送达，当事人确认通过以下方式收取佛山仲裁委员会的仲裁文书：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申请人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　　　　　　　　联系电话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邮寄送达地址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MAIL</w:t>
      </w:r>
      <w:r>
        <w:rPr>
          <w:rFonts w:ascii="仿宋_GB2312;仿宋" w:hAnsi="仿宋_GB2312;仿宋" w:cs="宋体" w:eastAsia="仿宋_GB2312;仿宋"/>
          <w:sz w:val="32"/>
          <w:szCs w:val="32"/>
        </w:rPr>
        <w:t>：　　　　　　　　传真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上述送达地址发生变更，当事人将重新确认变更后的送达地址，并主动、及时地书面通知佛山仲裁委员会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　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firstLine="640"/>
        <w:jc w:val="right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签名：                二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　年   月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14" w:right="1814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1:00Z</dcterms:created>
  <dc:creator>win7</dc:creator>
  <dc:description/>
  <dc:language>en-US</dc:language>
  <cp:lastModifiedBy>李阳晨</cp:lastModifiedBy>
  <cp:lastPrinted>2013-09-13T10:36:00Z</cp:lastPrinted>
  <dcterms:modified xsi:type="dcterms:W3CDTF">2017-09-06T01:34:27Z</dcterms:modified>
  <cp:revision>6</cp:revision>
  <dc:subject/>
  <dc:title>佛山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