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授权委托书</w:t>
      </w:r>
    </w:p>
    <w:p>
      <w:pPr>
        <w:pStyle w:val="Normal"/>
        <w:snapToGrid w:val="false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委托人：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姓名（或单位名称）：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性别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龄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身份证号码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法定代表人</w:t>
      </w:r>
      <w:r>
        <w:rPr>
          <w:sz w:val="24"/>
        </w:rPr>
        <w:t>/</w:t>
      </w:r>
      <w:r>
        <w:rPr>
          <w:sz w:val="24"/>
        </w:rPr>
        <w:t>负责人（委托人为单位时填写）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地：</w:t>
      </w: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受委托人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工作单位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务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工作单位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务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现委托上列受委托人代理我方与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仲裁纠纷一案中，作为我方的仲裁代理人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代理人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的代理权限为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代理人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的代理权限为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920"/>
        <w:rPr>
          <w:sz w:val="24"/>
        </w:rPr>
      </w:pPr>
      <w:r>
        <w:rPr>
          <w:sz w:val="24"/>
        </w:rPr>
        <w:t>委托人（签名或盖章）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7:05:00Z</dcterms:created>
  <dc:creator>月影</dc:creator>
  <dc:description/>
  <dc:language>en-US</dc:language>
  <cp:lastModifiedBy>lenovo</cp:lastModifiedBy>
  <dcterms:modified xsi:type="dcterms:W3CDTF">2017-02-04T02:45:21Z</dcterms:modified>
  <cp:revision>1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